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BodyText2"/>
        <w:ind w:firstLine="540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p>
      <w:pPr>
        <w:pStyle w:val="BodyText2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ind w:firstLine="54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Начальнику Управления по внешним коммуникациям</w:t>
      </w:r>
    </w:p>
    <w:p>
      <w:pPr>
        <w:pStyle w:val="BodyText2"/>
        <w:ind w:firstLine="540"/>
        <w:jc w:val="right"/>
        <w:rPr/>
      </w:pPr>
      <w:r>
        <w:rPr>
          <w:rFonts w:cs="Tahoma" w:ascii="Tahoma" w:hAnsi="Tahoma"/>
          <w:sz w:val="20"/>
        </w:rPr>
        <w:t>ПАО «Детский мир»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>Поликарповой Ю.А.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(</w:t>
      </w:r>
      <w:r>
        <w:rPr>
          <w:rFonts w:cs="Tahoma" w:ascii="Tahoma" w:hAnsi="Tahoma"/>
          <w:i/>
          <w:sz w:val="20"/>
          <w:szCs w:val="20"/>
          <w:u w:val="single"/>
        </w:rPr>
        <w:t>название СМИ</w:t>
      </w:r>
      <w:r>
        <w:rPr>
          <w:rFonts w:cs="Tahoma" w:ascii="Tahoma" w:hAnsi="Tahoma"/>
          <w:sz w:val="20"/>
          <w:szCs w:val="20"/>
        </w:rPr>
        <w:t>) просит разрешить проведение видеосъемки в торговом зале магазина «Детский мир», расположенного по адресу: _г.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Данный видеосюжет будет использован   в телепередаче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.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Краткое содержание сюжета: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Предполагается видеосъемка в отделе: 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(указать наименование отдела в «ДМ» 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или категорию товара для съемок)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Дата и время съемок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firstLine="720"/>
        <w:jc w:val="both"/>
        <w:rPr/>
      </w:pPr>
      <w:r>
        <w:rPr>
          <w:rFonts w:cs="Tahoma" w:ascii="Tahoma" w:hAnsi="Tahoma"/>
          <w:sz w:val="20"/>
          <w:szCs w:val="20"/>
        </w:rPr>
        <w:t>Состав съемочной группы:</w:t>
      </w:r>
    </w:p>
    <w:p>
      <w:pPr>
        <w:pStyle w:val="Normal"/>
        <w:ind w:left="540" w:firstLine="7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9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Оборудование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арантируем, что отснятый материал не будет использован в целях дискредитации  репутации ГК  «Детский мир»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одпись руководителя, контакты </w:t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обязательно мобильный телефон)</w:t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ечать.</w:t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ind w:left="540" w:right="540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ind w:left="540" w:right="540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Подписанное письмо с печатью необходимо отправить на эл. почту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pressa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detmir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color w:val="0000FF"/>
          <w:sz w:val="20"/>
          <w:szCs w:val="20"/>
        </w:rPr>
        <w:t xml:space="preserve">, 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UPolikarpova</w:t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@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detmir</w:t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ru</w:t>
      </w:r>
    </w:p>
    <w:sectPr>
      <w:headerReference w:type="default" r:id="rId3"/>
      <w:type w:val="nextPage"/>
      <w:pgSz w:w="11906" w:h="16838"/>
      <w:pgMar w:left="720" w:right="14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firstLine="180"/>
      <w:rPr/>
    </w:pPr>
    <w:r>
      <w:rPr/>
      <w:t>ЛОГОТИП КОМПАНИИ (ТВ, РАДИО, ПРЕССА, ИНФОРМАГЕНТСТВ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detmi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_ S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7:00Z</dcterms:created>
  <dc:creator>VIzotov</dc:creator>
  <dc:description/>
  <cp:keywords/>
  <dc:language>en-US</dc:language>
  <cp:lastModifiedBy>Никандрова Алена Александровна</cp:lastModifiedBy>
  <cp:lastPrinted>2007-11-21T11:17:00Z</cp:lastPrinted>
  <dcterms:modified xsi:type="dcterms:W3CDTF">2020-10-21T12:37:00Z</dcterms:modified>
  <cp:revision>2</cp:revision>
  <dc:subject/>
  <dc:title>Исх</dc:title>
</cp:coreProperties>
</file>